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З.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15.05.202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tbl>
      <w:tblPr>
        <w:tblW w:w="171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3"/>
        <w:gridCol w:w="4394"/>
        <w:gridCol w:w="3000"/>
        <w:gridCol w:w="4087"/>
        <w:gridCol w:w="3200"/>
        <w:gridCol w:w="1572"/>
        <w:gridCol w:w="8"/>
      </w:tblGrid>
      <w:tr>
        <w:trPr/>
        <w:tc>
          <w:tcPr>
            <w:tcW w:w="171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5" w:right="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лица, подлежащего аттестации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ь аттестации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Дмитрий Юр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Т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чурин Дмитрий Серг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МК СТАЛЬНОЙ ПУТЬ” ВАГОННОЕ РЕМОНТНОЕ ДЕПО КЕМЬ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аш Дмитрий Викто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онов Василий Васил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лектротехнического отдел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онова Александра Валентиновна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, ПБ, ЭБ, ГО и Ч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шкин Алексей Никола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ИОНЕЖСКАЯ ГОРН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рский Вадим Никола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СТЕРН МАЙНИНГ СЕРВИСИЗ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зоров Павел Анатол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ВЗРЫВПРОМ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клистов Евгений Владими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шелев Александр Валентин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рентгено-гаммаграфирования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епинин Марк Андр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инструменту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 Николай Владими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зеров Павел Юр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Алексей Никола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грецов Андрей Игор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балин Семен Валер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утюнян Максим Арсен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евков Максим Андр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ерсон Андрей Александ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ПРОИЗВОДСТВЕННО-СТРОИТЕЛЬНАЯ КОМПАНИЯ “АКСИОМ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имов Андрей Александ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ин Андрей Евген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МК СТАЛЬНОЙ ПУТЬ” ВАГОННОЕ РЕМОНТНОЕ ДЕПО КЕМЬ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горенко Дмитрий Васил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епо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УНИТАРНОЕ ПРЕДПРИЯТИЕ РЕСПУБЛИКИ КАРЕЛИЯ “КАРЕЛКОММУНЭНЕР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вошкин Алексей Михайл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производств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емкин Алексей Федо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констру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теляйнен Анастасия Игоревна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лаборант по физико-механическим испытаниям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брагимов Алексей Нургали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янин Артем Андр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ач Всеволод Евген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АНИТ Т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нухов Семен Серг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н Константин Михайл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констру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хиев Георгий Олег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ов Денис Валер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-контроллер ТС АТС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юппиев Сергей Пет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СТОМУКШСКОЕ ЭЛЕКТРОМЕХАНИЧЕСКОЕ ПРЕДПРИЯТИ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ёва Татьяна Викторовна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качеству продук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нов Евгений Васил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 1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Федор Владими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йнова Анастасия Романовна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лаборант по физико-механическим испытаниям 2 категор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АН ВУД КА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рьянен Елена Сергеевна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промышленной безопасност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иков Дмитрий Олег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1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АН ВУД КА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елкин Кирилл Александ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о обслуживанию и ремонту оборудова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нов Андрей Васил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групп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АН ВУД КА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овский Алексей Александ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ЦЕМЕНТУМ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ьченко Олег Анатол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карьера Большой Масси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асев Денис Серг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ИАН ВУД КАМПАН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елкин Александр Анатол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участка по обслуживанию и ремонту оборудова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оров Дмитрий Михайл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роков Сергей Иван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1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ЕТОКОН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лякин Дмитрий Эдуард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маш Константин Серг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сов Валерий Олег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техническому надзор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канов Никита Михайл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шин Никита Серг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1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ОНИ-ИНВ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стаев Александр Серг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транспорт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АО “АЭМ-технологии” “Петрозаводскмаш” в г. Петрозаводск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щагин Константин Андр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2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МСЕРВИ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менова Ирина Ивановна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азовой служб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ЕКТНАЯ ГРУППА “ИМПУЛЬ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онов Антон Серг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ЬЕРОУПРАВЛЕНИЕ №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йгин Владимир Владими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АСТНОЕ УЧРЕЖДЕНИЕ ЗДРАВООХРАНЕНИЯ “КЛИНИЧЕСКАЯ БОЛЬНИЦА “РЖД-МЕДИЦИНА” ГОРОДА ПЕТРОЗАВОДСК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сильев Леонид Викто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онтер по ремонту и обслуживанию электрооборудова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ТЛЕ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ылов Сергей Михайл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комплексной автоматиза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К-ГРАН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исова Елена Николаевна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 о. начальника водоподготовки ТЭЦ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“КАРЕЛЬСКИЙ” ПУБЛИЧНОГО АКЦИОНЕРНОГО ОБЩЕСТВА “ТЕРРИТОРИАЛЬНАЯ ГЕНЕРИРУЮЩАЯ КОМПАНИЯ N 1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митриев Александр Владимир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охраны труда, надежности и промышленной безопасности аппарата управления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ЕДКОН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Дмитрий Алексе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ЛЕСТРАН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ляхтун Егор Максимо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эксплуатации подъёмных сооруже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ЛЕСТРАНС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оев Валентин Валер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, А.1., Б.8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ВТОМАТИКА ПТЗ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гаев Артём Никола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 котельных и пылеприготовительных цехо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ВТОМАТИКА ПТЗ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новский Дмитрий Юр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ВТОМАТИКА ПТЗ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бедев Сергей Юрьевич</w:t>
            </w:r>
          </w:p>
        </w:tc>
        <w:tc>
          <w:tcPr>
            <w:tcW w:w="40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оборудования котельных и пылеприготовительных цехов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4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4-05-07T06:49:00Z</dcterms:modified>
  <cp:revision>3</cp:revision>
  <dc:subject/>
  <dc:title/>
</cp:coreProperties>
</file>